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вузовских инновационных образовательных  проектов (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оформляются в соответствии с прилагаемой документацией. При оформлении учес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4 отметить молодых специалистов (см. пример Приложения 4). Также при участии в работе студентов и аспирантов, являющихся сотрудниками ИГЭУ, в графе "должность" Приложения 4 отметить его должность и статус уча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риложении 5 отметить основные работы участников коллектива соглас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у индивидуального плана работы преподавателей за 2011/2012 уч.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явки обсуждаются на заседаниях кафе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20:00Z</dcterms:created>
  <dc:creator>zav_kaf</dc:creator>
  <dc:description/>
  <dc:language>en-US</dc:language>
  <cp:lastModifiedBy>tata</cp:lastModifiedBy>
  <dcterms:modified xsi:type="dcterms:W3CDTF">2012-03-10T15:20:00Z</dcterms:modified>
  <cp:revision>2</cp:revision>
  <dc:subject/>
  <dc:title>ПОЯСНЕНИЯ</dc:title>
</cp:coreProperties>
</file>