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молодым уче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ных л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(если есть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аспирантуре (год поступления и окончани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год защиты диссертации (для незащищен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, долж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л ли грант ранее (год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ах с бюджетным и внебюджетным финансированием (название работы, руководитель, источник финансирования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ланируемой на 2011 год рабо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, научный задел, количество публикаций по теме работы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: публикации (название издания), участие в конференциях (название конференции), участие  в выставках, заявки на результаты интеллектуальной собственности, заявки на конкурс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оискателя.</w:t>
      </w:r>
    </w:p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6:00Z</dcterms:created>
  <dc:creator>User</dc:creator>
  <dc:description/>
  <cp:keywords/>
  <dc:language>en-US</dc:language>
  <cp:lastModifiedBy>User</cp:lastModifiedBy>
  <dcterms:modified xsi:type="dcterms:W3CDTF">2011-02-02T11:55:00Z</dcterms:modified>
  <cp:revision>2</cp:revision>
  <dc:subject/>
  <dc:title/>
</cp:coreProperties>
</file>