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СПИСОК ПРОГРАММНО-ИНФОРМАЦИОННОГО ОБЕСПЕЧЕНИЯ ДИСЦИПЛИНЫ ТЕХНИЧЕСКАЯ ТЕРМОДИНАМИКА</w:t>
      </w:r>
    </w:p>
    <w:p>
      <w:pPr>
        <w:pStyle w:val="31"/>
        <w:widowControl w:val="false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ОС-ТТД ч.1. Автоматизированная обучающая система</w:t>
      </w:r>
      <w:r>
        <w:rPr/>
        <w:t xml:space="preserve"> по разделам курса «Техническая термодинамика часть 1»: Компьютерный учебник-задачник в оболочке «</w:t>
      </w:r>
      <w:r>
        <w:rPr>
          <w:lang w:val="en-US"/>
        </w:rPr>
        <w:t>Attestat</w:t>
      </w:r>
      <w:r>
        <w:rPr/>
        <w:t>» (включает 9 разделов курса ТТД для закрытой системы и более 300 вопросов и задач для самоподготовки) / Подгот. И.М.Чухин – Иваново, ИГЭУ, каф. ТОТ, обновление 2012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ПК-1.</w:t>
      </w:r>
      <w:r>
        <w:rPr/>
        <w:t xml:space="preserve"> «Газы и газовые законы»: Контролирующая программа в оболочке «</w:t>
      </w:r>
      <w:r>
        <w:rPr>
          <w:lang w:val="en-US"/>
        </w:rPr>
        <w:t>Attestat</w:t>
      </w:r>
      <w:r>
        <w:rPr/>
        <w:t>» (66 дифференцированных по 5-ти тематикам контролирующих заданий) / Подгот. И.М.Чухин.- Иваново, ИГЭУ, каф.ТОТ, 2012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ПК-2.</w:t>
      </w:r>
      <w:r>
        <w:rPr/>
        <w:t xml:space="preserve"> «Термодинамические свойства воды и водяного пара»: Контролирующая программа в оболочке «</w:t>
      </w:r>
      <w:r>
        <w:rPr>
          <w:lang w:val="en-US"/>
        </w:rPr>
        <w:t>Attestat</w:t>
      </w:r>
      <w:r>
        <w:rPr/>
        <w:t>» (58 дифференцированных по 3-ем тематикам контролирующих заданий) / Подгот. И.М.Чухин.- Иваново, ИГЭУ, каф.ТОТ, 2012 г.-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 xml:space="preserve">АС контроля знаний студентов. Выходной тест по ТТД ч.1. </w:t>
      </w:r>
      <w:r>
        <w:rPr/>
        <w:t>Контролирующая программа в оболочке «</w:t>
      </w:r>
      <w:r>
        <w:rPr>
          <w:lang w:val="en-US"/>
        </w:rPr>
        <w:t>Attestat</w:t>
      </w:r>
      <w:r>
        <w:rPr/>
        <w:t>» (88 дифференцированных по 5-ти основным разделам курса ТТД ч.1 контролирующих заданий) / Подгот. И.М.Чухин.- Иваново, ИГЭУ, каф.ТОТ, обновление 2012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ОС-ТТД ч.2. Автоматизированная обучающая система</w:t>
      </w:r>
      <w:r>
        <w:rPr/>
        <w:t xml:space="preserve"> по разделам курса «Техническая термодинамика часть 2»: Компьютерный учебник-задачник в оболочке «</w:t>
      </w:r>
      <w:r>
        <w:rPr>
          <w:lang w:val="en-US"/>
        </w:rPr>
        <w:t>Attestat</w:t>
      </w:r>
      <w:r>
        <w:rPr/>
        <w:t>» (включает 12 разделов курса ТТД для открытой системы (процессы и циклы ТЭУ) и более 360 вопросов и задач для самоподготовки) / Подгот. И.М.Чухин – Иваново, ИГЭУ, каф. ТОТ, обновление 2013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ПК-3.</w:t>
      </w:r>
      <w:r>
        <w:rPr/>
        <w:t xml:space="preserve"> «Истечение, торможение, дросселирование и смешение газов и паров»: Контролирующая программа в оболочке «</w:t>
      </w:r>
      <w:r>
        <w:rPr>
          <w:lang w:val="en-US"/>
        </w:rPr>
        <w:t>Attestat</w:t>
      </w:r>
      <w:r>
        <w:rPr/>
        <w:t>» (68 дифференцированных по 4-ем тематикам контролирующих заданий) / Подгот. И.М.Чухин.- Иваново, ИГЭУ, каф.ТОТ, 2013 г.-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ПК-4.</w:t>
      </w:r>
      <w:r>
        <w:rPr/>
        <w:t xml:space="preserve"> «Циклы паротурбинных установок»: Контролирующая программа в оболочке «</w:t>
      </w:r>
      <w:r>
        <w:rPr>
          <w:lang w:val="en-US"/>
        </w:rPr>
        <w:t>Attestat</w:t>
      </w:r>
      <w:r>
        <w:rPr/>
        <w:t>» (145 дифференцированных по 5-ти тематикам контролирующих заданий) / Подгот. И.М.Чухин.- Иваново, ИГЭУ, каф.ТОТ, 2013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Защита РГР1.</w:t>
      </w:r>
      <w:r>
        <w:rPr/>
        <w:t xml:space="preserve"> «Защита РГР1 по расчету и анализу процессов газов и газовых смесей»: Контролирующая программа в оболочке «</w:t>
      </w:r>
      <w:r>
        <w:rPr>
          <w:lang w:val="en-US"/>
        </w:rPr>
        <w:t>Attestat</w:t>
      </w:r>
      <w:r>
        <w:rPr/>
        <w:t>» (123 дифференцированных по 5-ти тематикам контролирующих заданий) / Подгот. И.М.Чухин.- Иваново, ИГЭУ, каф.ТОТ, 2012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 xml:space="preserve">АС контроля знаний студентов. Выходной тест по ТТД ч.2. </w:t>
      </w:r>
      <w:r>
        <w:rPr/>
        <w:t>Контролирующая программа в оболочке «</w:t>
      </w:r>
      <w:r>
        <w:rPr>
          <w:lang w:val="en-US"/>
        </w:rPr>
        <w:t>Attestat</w:t>
      </w:r>
      <w:r>
        <w:rPr/>
        <w:t>» (75 дифференцированных по 5-ти основным разделам курса ТТД ч.2 контролирующих заданий) / Подгот. И.М.Чухин.- Иваново, ИГЭУ, каф.ТОТ, обновление 2013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Лабораторная работа на ЭВМ</w:t>
      </w:r>
      <w:r>
        <w:rPr/>
        <w:t>. «Определение зависимости между давлением и температурой насыщения водяных паров при имитационном моделировании» (предусмотрен автоматизированный отчет студентов по работе на ЭВМ)/ Подгот. И.М.Чухин.- Иваново, ИГЭУ, каф.ТОТ, 2007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Лабораторная работа на ЭВМ</w:t>
      </w:r>
      <w:r>
        <w:rPr/>
        <w:t>. «Изучение процесса адиабатного истечения газа через суживающееся сопло при имитационном моделировании» Куплена.- ИГЭУ, каф.ТОТ, обновление 2012 г. (Лаборатория ТТД ауд. А-317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Лабораторная работа на ЭВМ</w:t>
      </w:r>
      <w:r>
        <w:rPr/>
        <w:t>. «Анализ экономичности циклов ГТУ» (предусмотрен автоматизированный отчет студентов по работе на ЭВМ)/ Подгот. И.М.Чухин.- Иваново, ИГЭУ, каф.ТОТ, 2005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Защита ЛР.</w:t>
      </w:r>
      <w:r>
        <w:rPr/>
        <w:t xml:space="preserve"> «Определение средней массовой изобарной теплоемкости воздуха»: Контролирующая программа в оболочке «</w:t>
      </w:r>
      <w:r>
        <w:rPr>
          <w:lang w:val="en-US"/>
        </w:rPr>
        <w:t>Attestat</w:t>
      </w:r>
      <w:r>
        <w:rPr/>
        <w:t>» (72 дифференцированных по 3-ом тематикам контролирующих заданий) / Подгот. И.М.Чухин.- Иваново, ИГЭУ, каф.ТОТ, 2012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Защита ЛР.</w:t>
      </w:r>
      <w:r>
        <w:rPr/>
        <w:t xml:space="preserve"> «Исследование процессов изменения состояния влажного атмосферного воздуха»: Контролирующая программа в оболочке «</w:t>
      </w:r>
      <w:r>
        <w:rPr>
          <w:lang w:val="en-US"/>
        </w:rPr>
        <w:t>Attestat</w:t>
      </w:r>
      <w:r>
        <w:rPr/>
        <w:t>» (69 дифференцированных по 3-ом тематикам контролирующих заданий) / Подгот. И.М.Чухин.- Иваново, ИГЭУ, каф.ТОТ, 2012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Защита ЛР.</w:t>
      </w:r>
      <w:r>
        <w:rPr/>
        <w:t xml:space="preserve"> «Изучение процесса адиабатного истечения газа через суживающееся сопло при имитационном моделировании»: Контролирующая программа в оболочке «</w:t>
      </w:r>
      <w:r>
        <w:rPr>
          <w:lang w:val="en-US"/>
        </w:rPr>
        <w:t>Attestat</w:t>
      </w:r>
      <w:r>
        <w:rPr/>
        <w:t>» (72 дифференцированных по 3-ом тематикам контролирующих заданий) / Подгот. И.М.Чухин.- Иваново, ИГЭУ, каф.ТОТ, 2012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Защита ЛР.</w:t>
      </w:r>
      <w:r>
        <w:rPr/>
        <w:t xml:space="preserve"> «Исследование процесса смешения газов в потоке»: Контролирующая программа в оболочке «</w:t>
      </w:r>
      <w:r>
        <w:rPr>
          <w:lang w:val="en-US"/>
        </w:rPr>
        <w:t>Attestat</w:t>
      </w:r>
      <w:r>
        <w:rPr/>
        <w:t>» (75 дифференцированных по 3-ом тематикам контролирующих заданий) / Подгот. И.М.Чухин.- Иваново, ИГЭУ, каф.ТОТ, 2010 г. (Компьютерный класс ауд. А-333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bCs/>
        </w:rPr>
        <w:t>АС контроля знаний студентов. Защита РГР2.</w:t>
      </w:r>
      <w:r>
        <w:rPr/>
        <w:t xml:space="preserve"> «Защита РГР2 по анализу экономичности циклов паротурбинных установок»: Контролирующая программа в оболочке «</w:t>
      </w:r>
      <w:r>
        <w:rPr>
          <w:lang w:val="en-US"/>
        </w:rPr>
        <w:t>Attestat</w:t>
      </w:r>
      <w:r>
        <w:rPr/>
        <w:t>» (163 дифференцированных по 5-ти тематикам контролирующих заданий) / Подгот. И.М.Чухин.- Иваново, ИГЭУ, каф.ТОТ, 2012 г. (Компьютерный класс ауд. А-333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>
        <w:sz w:val="20"/>
        <w:szCs w:val="20"/>
      </w:rPr>
    </w:pPr>
    <w:r>
      <w:rPr>
        <w:sz w:val="20"/>
        <w:szCs w:val="20"/>
      </w:rPr>
      <w:t>Программно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hanging="0"/>
      <w:jc w:val="right"/>
      <w:rPr>
        <w:sz w:val="20"/>
        <w:szCs w:val="20"/>
      </w:rPr>
    </w:pPr>
    <w:r>
      <w:rPr>
        <w:sz w:val="20"/>
        <w:szCs w:val="20"/>
      </w:rPr>
      <w:t>обеспечение ТТ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0:00Z</dcterms:created>
  <dc:creator>Chuhin</dc:creator>
  <dc:description/>
  <cp:keywords/>
  <dc:language>en-US</dc:language>
  <cp:lastModifiedBy>Chuhin</cp:lastModifiedBy>
  <cp:lastPrinted>2014-02-06T15:10:00Z</cp:lastPrinted>
  <dcterms:modified xsi:type="dcterms:W3CDTF">2014-04-19T11:44:00Z</dcterms:modified>
  <cp:revision>17</cp:revision>
  <dc:subject/>
  <dc:title>1</dc:title>
</cp:coreProperties>
</file>