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/>
      </w:pPr>
      <w:r>
        <w:rPr>
          <w:b/>
        </w:rPr>
        <w:t>занятий дополнительного профессионального обучения по программам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  <w:bCs/>
        </w:rPr>
        <w:t>«Управление режимами электроэнергетических систем» и «Релейная защита и автоматика электроэнергетических систем»</w:t>
      </w:r>
    </w:p>
    <w:p>
      <w:pPr>
        <w:pStyle w:val="Normal"/>
        <w:ind w:firstLine="539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эта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17"/>
        <w:gridCol w:w="6151"/>
        <w:gridCol w:w="1816"/>
        <w:gridCol w:w="2098"/>
        <w:gridCol w:w="231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,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7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2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3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устройствам и комплексам противоаварийной автоматики, организации сбора и передачи информации для противоаварийной автоматики, устройствам передачи аварийных сигналов и коман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мов Ю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  <w:tr>
        <w:trPr>
          <w:trHeight w:val="34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-12.2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регулятор активной мощности, групповой регулятор активной и реактивной мощ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через сервер «Cisco Jabber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инов М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1.2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регулирования напряж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И.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02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1.2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регулирование возбужде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6:00Z</dcterms:created>
  <dc:creator>Egorov</dc:creator>
  <dc:description/>
  <cp:keywords/>
  <dc:language>en-US</dc:language>
  <cp:lastModifiedBy>Natalya NK</cp:lastModifiedBy>
  <cp:lastPrinted>2022-10-07T13:55:00Z</cp:lastPrinted>
  <dcterms:modified xsi:type="dcterms:W3CDTF">2024-12-06T11:53:00Z</dcterms:modified>
  <cp:revision>31</cp:revision>
  <dc:subject/>
  <dc:title>ГОУ ВПО  «Ивановский государственный энергетический университет имени В</dc:title>
</cp:coreProperties>
</file>