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занятий дополнительного профессионального обучения по программе </w:t>
      </w:r>
    </w:p>
    <w:p>
      <w:pPr>
        <w:pStyle w:val="Normal"/>
        <w:ind w:firstLine="539"/>
        <w:jc w:val="center"/>
        <w:rPr/>
      </w:pPr>
      <w:r>
        <w:rPr>
          <w:b/>
          <w:bCs/>
        </w:rPr>
        <w:t xml:space="preserve">«Релейная защита и автоматика электроэнергетических систем»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а 2024-2025 год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ервый год обучения, второй этап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07"/>
        <w:gridCol w:w="7746"/>
        <w:gridCol w:w="1007"/>
        <w:gridCol w:w="1717"/>
        <w:gridCol w:w="213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2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7:25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регулирования напряжения в ЭЭС. Определение величин минимально допустимых и аварийно допустимых уровней напряжения в контрольных пунктах. Допустимые по величине и длительности уровни напряжения для линий электропередачи, генерирующего и электросетевого оборудования. Средства регулирования напряжения в ЭЭС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В.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Э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-209б</w:t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05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рмины и определения в области оперативно-диспетчерского управления. Аспекты официального перевода на английский язык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С.Ю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Э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-321а</w:t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7:25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>Изучение «Требований к формированию и актуализации математических моделей электрической сети для расчёта параметров аварийного режима», утв. распоряжением №91р АО «СО ЕЭС» от 06.09.2018 г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>Изучение основных приложений, доступных при использовании ПВК «АРУ РЗА», ПВК «PF.Protection» (их функциональных возможностей). Создание и редактирование математической модели участка сети в ПВК «АРУ РЗА», ПВК «PF.Protection»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электрических величин при КЗ и иных типах аварий в созданной математической модели с применением ПВК «АРУ РЗА» с применением модуля «К.У.Р.С» и в «диалоговом» режиме. Расчёты электрических величин при КЗ в ПВК «PF.Protection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мов Ю.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-17:40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ключений в электроустановках, утвержденные приказом Минэнерго России от 13.09.2018 № 7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 А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158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3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7:25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>Изучение «Требований к формированию и актуализации математических моделей электрической сети для расчёта параметров аварийного режима», утв. распоряжением №91р АО «СО ЕЭС» от 06.09.2018 г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>Изучение основных приложений, доступных при использовании ПВК «АРУ РЗА», ПВК «PF.Protection» (их функциональных возможностей). Создание и редактирование математической модели участка сети в ПВК «АРУ РЗА», ПВК «PF.Protection»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электрических величин при КЗ и иных типах аварий в созданной математической модели с применением ПВК «АРУ РЗА» с применением модуля «К.У.Р.С» и в «диалоговом» режиме. Расчёты электрических величин при КЗ в ПВК «PF.Protection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мов Ю.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9:00Z</dcterms:created>
  <dc:creator>Egorov</dc:creator>
  <dc:description/>
  <cp:keywords/>
  <dc:language>en-US</dc:language>
  <cp:lastModifiedBy>Natalya NK</cp:lastModifiedBy>
  <cp:lastPrinted>2022-12-08T11:48:00Z</cp:lastPrinted>
  <dcterms:modified xsi:type="dcterms:W3CDTF">2025-02-26T11:19:00Z</dcterms:modified>
  <cp:revision>64</cp:revision>
  <dc:subject/>
  <dc:title>ГОУ ВПО  «Ивановский государственный энергетический университет имени В</dc:title>
</cp:coreProperties>
</file>